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о работе с обращениями, заявлениями (жалобами) граждан,                        поступившими в адрес министерства образования и молодежной                       политики Ставропольского края за 2015 год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color w:val="223A35"/>
          <w:sz w:val="28"/>
          <w:szCs w:val="28"/>
        </w:rPr>
        <w:t>В 2015 году в адрес министерства образования и молодежной политики Ставропольского края поступило 2438 обращений, что на  182 меньше, чем в 2014 году – (2620 обращений).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/>
      </w:pPr>
      <w:r>
        <w:rPr>
          <w:color w:val="223A35"/>
          <w:sz w:val="28"/>
          <w:szCs w:val="28"/>
        </w:rPr>
        <w:t>В числе поступивших обращений: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color w:val="223A35"/>
          <w:sz w:val="28"/>
          <w:szCs w:val="28"/>
        </w:rPr>
        <w:t xml:space="preserve">149 переадресовано из Министерства образования и науки Российской Федерации и Федеральной службы по надзору в сфере образования и науки; 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color w:val="223A35"/>
          <w:sz w:val="28"/>
          <w:szCs w:val="28"/>
        </w:rPr>
        <w:t>1065 - передано  из  аппарата Правительства Ставропольского края (в том числе 501 пересланы из Администрации Президента Российской Федерации);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/>
      </w:pPr>
      <w:r>
        <w:rPr>
          <w:color w:val="223A35"/>
          <w:sz w:val="28"/>
          <w:szCs w:val="28"/>
        </w:rPr>
        <w:t xml:space="preserve">78 - из органов прокуратуры Ставропольского края;  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color w:val="223A35"/>
          <w:sz w:val="28"/>
          <w:szCs w:val="28"/>
        </w:rPr>
        <w:t xml:space="preserve">20 -  из Думы Ставропольского края получено 20 запросов; 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/>
      </w:pPr>
      <w:r>
        <w:rPr>
          <w:color w:val="223A35"/>
          <w:sz w:val="28"/>
          <w:szCs w:val="28"/>
        </w:rPr>
        <w:t>59  - из органов исполнительной власти края, Роспотребнадзора по вопросам, входящим в компетенцию министерства;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color w:val="223A35"/>
          <w:sz w:val="28"/>
          <w:szCs w:val="28"/>
        </w:rPr>
        <w:t>10 - из приемной партии «Единая Россия»;</w:t>
      </w:r>
    </w:p>
    <w:p>
      <w:pPr>
        <w:pStyle w:val="Normal"/>
        <w:ind w:right="-108" w:firstLine="540"/>
        <w:jc w:val="both"/>
        <w:rPr/>
      </w:pPr>
      <w:r>
        <w:rPr>
          <w:color w:val="223A35"/>
        </w:rPr>
        <w:t>23 - от уполномоченного по правам ребенка в Ставропольском крае и Уполномоченного по правам человека в Ставропольском крае.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/>
      </w:pPr>
      <w:r>
        <w:rPr>
          <w:color w:val="223A35"/>
          <w:sz w:val="28"/>
          <w:szCs w:val="28"/>
        </w:rPr>
        <w:t>Анализ географии поступившей корреспонденции показал, что чаще остальных обращались жители городов Ставрополя 547 – (22,4%), Невинномысска 153- (6,3%), Ессентуки 108- (4,4%), Пятигорска 92 – (4%), а также Шпаковского 128 – (5,3%), Предгорного -78, Буденновского -78 –(3,2%) и Минераловодского 77 - (3,2%) районов Ставропольского края.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color w:val="223A35"/>
          <w:sz w:val="28"/>
          <w:szCs w:val="28"/>
        </w:rPr>
        <w:t xml:space="preserve">Низкая социальная активность населения отмечается в гг. Георгиевске 43 – (1,8%), Железноводске 32 – (1,3%), Лермонтове 19 – (0,8%); Труновском 19 - (0,8%), Курском 16 – (0,7%), Левокумском, Туркменском 13 – (0,5%), Степновском 12 – ( 0,5%), Красногвардейском 12 – (0,5%) Новоселицком               9 – ( 0,4%) районах. </w:t>
      </w:r>
    </w:p>
    <w:p>
      <w:pPr>
        <w:pStyle w:val="Normal"/>
        <w:ind w:right="-108" w:firstLine="720"/>
        <w:jc w:val="both"/>
        <w:rPr/>
      </w:pPr>
      <w:r>
        <w:rPr/>
        <w:t xml:space="preserve">На «Телефон доверия министерства образования и молодежной политики» поступило более 120 звонков, большая часть из которых- анонимны. 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color w:val="223A35"/>
          <w:sz w:val="28"/>
          <w:szCs w:val="28"/>
        </w:rPr>
        <w:t>От граждан, проживающих за пределами Ставропольского края, получено 87 обращен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ольшое </w:t>
      </w:r>
      <w:r>
        <w:rPr>
          <w:sz w:val="28"/>
          <w:szCs w:val="28"/>
          <w:lang w:val="ru-RU"/>
        </w:rPr>
        <w:t xml:space="preserve">количество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 xml:space="preserve">й касается вопросов </w:t>
      </w:r>
      <w:r>
        <w:rPr>
          <w:sz w:val="28"/>
          <w:szCs w:val="28"/>
        </w:rPr>
        <w:t xml:space="preserve">получения мест в </w:t>
      </w:r>
      <w:r>
        <w:rPr>
          <w:sz w:val="28"/>
          <w:szCs w:val="28"/>
          <w:lang w:val="ru-RU"/>
        </w:rPr>
        <w:t xml:space="preserve">дошкольных образовательных организациях, 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есплатны</w:t>
      </w:r>
      <w:r>
        <w:rPr>
          <w:sz w:val="28"/>
          <w:szCs w:val="28"/>
          <w:lang w:val="ru-RU"/>
        </w:rPr>
        <w:t xml:space="preserve">ми </w:t>
      </w:r>
      <w:r>
        <w:rPr>
          <w:sz w:val="28"/>
          <w:szCs w:val="28"/>
        </w:rPr>
        <w:t>учебниками обучающихся, выделению жилья детям – сиротам, детям, оставшимся без попечения родителей</w:t>
      </w:r>
      <w:r>
        <w:rPr>
          <w:sz w:val="28"/>
          <w:szCs w:val="28"/>
          <w:lang w:val="ru-RU"/>
        </w:rPr>
        <w:t xml:space="preserve"> 121 –(5%) обращени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166 обращениях (7%) заявителей в</w:t>
      </w:r>
      <w:r>
        <w:rPr>
          <w:sz w:val="28"/>
          <w:szCs w:val="28"/>
        </w:rPr>
        <w:t>олнуют</w:t>
      </w:r>
      <w:r>
        <w:rPr>
          <w:sz w:val="28"/>
          <w:szCs w:val="28"/>
          <w:lang w:val="ru-RU"/>
        </w:rPr>
        <w:t xml:space="preserve"> вопросы</w:t>
      </w:r>
      <w:r>
        <w:rPr>
          <w:sz w:val="28"/>
          <w:szCs w:val="28"/>
        </w:rPr>
        <w:t xml:space="preserve"> заработ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z w:val="28"/>
          <w:szCs w:val="28"/>
        </w:rPr>
        <w:t>ник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образовательных организаций, сборы денежных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емонт, </w:t>
      </w:r>
      <w:r>
        <w:rPr>
          <w:rStyle w:val="Style14"/>
          <w:color w:val="000000"/>
          <w:sz w:val="28"/>
          <w:szCs w:val="28"/>
        </w:rPr>
        <w:t xml:space="preserve">материально-техническое оснащение </w:t>
      </w:r>
      <w:r>
        <w:rPr>
          <w:rStyle w:val="Style14"/>
          <w:color w:val="000000"/>
          <w:sz w:val="28"/>
          <w:szCs w:val="28"/>
          <w:lang w:val="ru-RU"/>
        </w:rPr>
        <w:t xml:space="preserve">образовательных организаций; </w:t>
      </w:r>
      <w:r>
        <w:rPr>
          <w:sz w:val="28"/>
          <w:szCs w:val="28"/>
        </w:rPr>
        <w:t xml:space="preserve">127 заявителей (5%) </w:t>
      </w:r>
      <w:r>
        <w:rPr>
          <w:sz w:val="28"/>
          <w:szCs w:val="28"/>
          <w:lang w:val="ru-RU"/>
        </w:rPr>
        <w:t>ставят вопрос</w:t>
      </w:r>
      <w:r>
        <w:rPr>
          <w:sz w:val="28"/>
          <w:szCs w:val="28"/>
        </w:rPr>
        <w:t xml:space="preserve"> ремонта и строительства новых образовательных организаций. 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>
          <w:color w:val="223A35"/>
          <w:sz w:val="28"/>
          <w:szCs w:val="28"/>
        </w:rPr>
      </w:pPr>
      <w:r>
        <w:rPr>
          <w:sz w:val="28"/>
          <w:szCs w:val="28"/>
        </w:rPr>
        <w:t>По вопросу проведения и подведения итогов  Государственной Итоговой Аттестации (ГИА) и Единого Государственного Экзамена (ЕГЭ)  в 2015 году поступило 44 (2%) обращения, вопросы поступления и обучения в профессиональных образовательных организациях поставлены в 35 (1,5%) обращении.</w:t>
      </w:r>
    </w:p>
    <w:p>
      <w:pPr>
        <w:pStyle w:val="Normal"/>
        <w:ind w:firstLine="540"/>
        <w:jc w:val="both"/>
        <w:rPr/>
      </w:pPr>
      <w:r>
        <w:rPr/>
        <w:t>В 2015 году руководством министерства проведено 9 выездных личных приемов граждан в Изобильненском, Грачевском, Кочубеевском, Ипатовском, Апанасенковском, Буденновском, Георгиевском, Степновском, Нефтекумском муниципальных районах. В ходе которых рассмотрено 50 обращений граждан по различным вопросам: строительства, устранения аварийности, замены оконных блоков, замены оборудования пищеблоков, улучшения материально-технической базы образовательных организаций, обеспечения образовательных организаций школьными автобусами, повышения квалификации и переподготовки педагогических кадров, проведения государственной итоговой аттестации, предоставления льгот педагогическим работникам, заработной плате педагогических работников, предоставления мест в дошкольных образовательных организациях и др.</w:t>
      </w:r>
    </w:p>
    <w:p>
      <w:pPr>
        <w:pStyle w:val="Normal"/>
        <w:ind w:right="-108" w:firstLine="540"/>
        <w:jc w:val="both"/>
        <w:rPr/>
      </w:pPr>
      <w:r>
        <w:rPr/>
        <w:t xml:space="preserve">В течение  2015 года министром образования проведено 7 личных приемов граждан из Изобильненского, Георгиевского, Туркменского, Шпаковского, Апанасенковского, Кочубеевского, Грачевского муниципальных районов, городов Ставрополя, Пятигорска, Кисловодска, Железноводска, Георгиевска. Всего обратилось 55 граждан по различным вопросам деятельности министерства. </w:t>
      </w:r>
    </w:p>
    <w:p>
      <w:pPr>
        <w:pStyle w:val="Style15"/>
        <w:shd w:fill="FFFFFF" w:val="clear"/>
        <w:spacing w:lineRule="atLeast" w:line="202" w:before="0" w:after="50"/>
        <w:ind w:firstLine="540"/>
        <w:jc w:val="both"/>
        <w:textAlignment w:val="baseline"/>
        <w:rPr/>
      </w:pPr>
      <w:bookmarkStart w:id="0" w:name="_GoBack"/>
      <w:bookmarkEnd w:id="0"/>
      <w:r>
        <w:rPr>
          <w:color w:val="223A35"/>
          <w:sz w:val="28"/>
          <w:szCs w:val="28"/>
        </w:rPr>
        <w:t>Волнуют население края и вопросы изменения статуса жилого помещения (невозможность приватизации жилья) 51 обращение от жителей г. Ставрополь, Невинномысск, Пятигорск.</w:t>
      </w:r>
    </w:p>
    <w:p>
      <w:pPr>
        <w:pStyle w:val="Normal"/>
        <w:ind w:firstLine="720"/>
        <w:jc w:val="both"/>
        <w:rPr/>
      </w:pPr>
      <w:r>
        <w:rPr/>
        <w:t>Все обращения, поступившие в министерство образования и молодежной политики Ставропольского края, рассмотрены в установленные законодательством срок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pacing w:val="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180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4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21:00Z</dcterms:created>
  <dc:creator>kolesnikova_ls</dc:creator>
  <dc:description/>
  <cp:keywords/>
  <dc:language>en-US</dc:language>
  <cp:lastModifiedBy>kolesnikova_ls</cp:lastModifiedBy>
  <cp:lastPrinted>2016-02-08T10:25:00Z</cp:lastPrinted>
  <dcterms:modified xsi:type="dcterms:W3CDTF">2016-03-14T08:12:00Z</dcterms:modified>
  <cp:revision>3</cp:revision>
  <dc:subject/>
  <dc:title>О награждении Почетной грамотой</dc:title>
</cp:coreProperties>
</file>